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1/22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MASTER INTERDISCIPLINARNE STUDIJE AGROBIZNIS I RURALNI RAZVOJ – I SEMESTAR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91"/>
        <w:gridCol w:w="3581"/>
        <w:gridCol w:w="3198"/>
      </w:tblGrid>
      <w:tr>
        <w:trPr>
          <w:trHeight w:val="2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politika i ruralni razvoj 08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o 09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Agrarna politika i ruralni razvo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Đurđica Perov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>
          <w:trHeight w:val="1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4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9"/>
        <w:gridCol w:w="2914"/>
        <w:gridCol w:w="2600"/>
        <w:gridCol w:w="2599"/>
      </w:tblGrid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onedelj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Utora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Četvrta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etak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ruralnog razvoja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Mr Miljan Joksim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 17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ruralnog razvo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ndra Despotovi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ndra Despot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r Miljan Joksim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8:00Z</dcterms:created>
  <dc:creator>Bio Lab</dc:creator>
  <dc:description/>
  <dc:language>en-US</dc:language>
  <cp:lastModifiedBy>Studentska</cp:lastModifiedBy>
  <cp:lastPrinted>2021-09-25T15:06:00Z</cp:lastPrinted>
  <dcterms:modified xsi:type="dcterms:W3CDTF">2021-11-19T09:28:00Z</dcterms:modified>
  <cp:revision>2</cp:revision>
  <dc:subject/>
  <dc:title>RASPORED PREDAVANJA I VJEŽBI  ZA PRVU GODINU STUDIJA NA POLJOPRIVREDNOM FAKULTETU</dc:title>
</cp:coreProperties>
</file>